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83" w:leader="none"/>
        </w:tabs>
        <w:ind w:right="20" w:hanging="0"/>
        <w:rPr>
          <w:rStyle w:val="1"/>
          <w:color w:val="000000"/>
          <w:sz w:val="28"/>
          <w:lang w:val="ru-RU"/>
        </w:rPr>
      </w:pPr>
      <w:r>
        <w:rPr/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ложение N 1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 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lang w:eastAsia="ru-RU"/>
        </w:rPr>
        <w:instrText xml:space="preserve"> HYPERLINK "../../user/Downloads/%C3%90%C2%9F%C3%90%C2%BE%C3%91%C2%81%C3%91%C2%82.%20%C3%90%C2%BE%20%C3%90%C2%BF%C3%90%C2%BE%C3%91%C2%80%C3%91%C2%8F%C3%90%C2%B4%C3%90%C2%BA%C3%90%C2%B5%20%C3%91%C2%81%C3%90%C2%BE%C3%90%C2%BE%C3%90%C2%B1%C3%91%C2%89%C3%90%C2%B5%C3%90%C2%BD%C3%90%C2%B8%C3%91%C2%8F%20%C3%90%C2%BE%20%C3%90%C2%B2%C3%90%C2%BE%C3%90%C2%B7%C3%90%C2%BD%C3%90%C2%B8%C3%90%C2%BA%C3%90%C2%BD%C3%90%C2%BE%C3%90%C2%B2%C3%90%C2%B5%C3%90%C2%BD%C3%90%C2%B8%C3%90%C2%B8%20%C3%90%5C%C2%BB%C3%90%C2%B8%C3%91%C2%87%C3%90%C2%BD%C3%90%C2%BE%C3%90%C2%B9%20%C3%90%C2%B7%C3%90%C2%B0%C3%90%C2%B8%C3%90%C2%BD%C3%91%C2%82%C3%90%C2%B5%C3%91%C2%80%C3%90%C2%B5%C3%91%C2%81%C3%90%C2%BE%C3%90%C2%B2%C3%90%C2%B0%C3%90%C2%BD%C3%90%C2%BD%C3%90%C2%BE%C3%91%C2%81%C3%91%C2%82%C3%90%C2%B8.doc" \l "sub_1000"</w:instrTex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kern w:val="2"/>
          <w:sz w:val="28"/>
          <w:szCs w:val="28"/>
          <w:lang w:eastAsia="ru-RU"/>
        </w:rPr>
        <w:t>Положению</w:t>
      </w:r>
      <w:r>
        <w:rPr>
          <w:rStyle w:val="InternetLink"/>
          <w:sz w:val="28"/>
          <w:kern w:val="2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 о порядке сообщения лицами,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амещающими муниципальные должности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возникновении личной заинтересованности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при исполнении должностных обязанностей,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торая приводит или может привести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к конфликту интересов в администрации 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елгинского сельского  поселения</w:t>
      </w:r>
    </w:p>
    <w:p>
      <w:pPr>
        <w:pStyle w:val="Style25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метка об ознакомлении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оелгин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(Ф.И.О., замещаемая должность)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Style2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о возникновении  у  меня   личной   заинтересованности   при исполнении должностных обязанностей, которая приводит или может  привести к конфликту интересов (нужное подчеркнуть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емые меры по  предотвращению  или  урегулированию  конфликта интересов: 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ваюсь (не намереваюсь)  лично  присутствовать   на   заседании комиссией по соблюдению требований к служебному поведению и  урегулированию конфликта интересов муниципальных служащих администрации Коелгинского сельского поселения (нужное подчеркнуть)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"___"____________ 20__ г.  __________________________                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  <w:r>
        <w:rPr>
          <w:rFonts w:cs="Times New Roman" w:ascii="Times New Roman" w:hAnsi="Times New Roman"/>
          <w:lang w:eastAsia="ru-RU"/>
        </w:rPr>
        <w:t>(подпись лица, (расшифровка подписи)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направляющего уведомление</w:t>
      </w:r>
    </w:p>
    <w:p>
      <w:pPr>
        <w:pStyle w:val="Style25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">
    <w:name w:val="Основной текст Знак1"/>
    <w:qFormat/>
    <w:rPr>
      <w:spacing w:val="10"/>
      <w:sz w:val="22"/>
      <w:szCs w:val="22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Sylfaen" w:hAnsi="Sylfaen" w:cs="Sylfaen"/>
      <w:spacing w:val="-10"/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Sylfaen" w:hAnsi="Sylfaen" w:cs="Sylfae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/>
      <w:jc w:val="both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720" w:after="180"/>
    </w:pPr>
    <w:rPr>
      <w:rFonts w:ascii="Sylfaen" w:hAnsi="Sylfaen" w:cs="Sylfaen"/>
      <w:sz w:val="19"/>
      <w:szCs w:val="19"/>
      <w:shd w:fill="FFFFFF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Sylfaen" w:hAnsi="Sylfaen" w:cs="Sylfaen"/>
      <w:spacing w:val="-10"/>
      <w:sz w:val="28"/>
      <w:szCs w:val="28"/>
      <w:shd w:fill="FFFFFF" w:val="clea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53:00Z</dcterms:created>
  <dc:creator>Наталья Викторовна</dc:creator>
  <dc:description/>
  <cp:keywords/>
  <dc:language>en-US</dc:language>
  <cp:lastModifiedBy>Наталья Анатольевна Моржова</cp:lastModifiedBy>
  <cp:lastPrinted>2016-03-14T10:37:00Z</cp:lastPrinted>
  <dcterms:modified xsi:type="dcterms:W3CDTF">2021-04-26T05:33:00Z</dcterms:modified>
  <cp:revision>5</cp:revision>
  <dc:subject/>
  <dc:title/>
</cp:coreProperties>
</file>